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tividade proteolítica dos produtos de excreção/secreção das larvas de </w:t>
      </w:r>
      <w:r>
        <w:rPr>
          <w:b/>
          <w:i/>
          <w:sz w:val="28"/>
        </w:rPr>
        <w:t>Cochliomyia hominivorax</w:t>
      </w:r>
      <w:r>
        <w:rPr>
          <w:b/>
          <w:sz w:val="28"/>
        </w:rPr>
        <w:t xml:space="preserve"> sobre o colágen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Rodrigo Giglioti</w:t>
      </w:r>
      <w:r>
        <w:rPr>
          <w:sz w:val="24"/>
          <w:vertAlign w:val="superscript"/>
        </w:rPr>
        <w:t>1</w:t>
      </w:r>
      <w:r>
        <w:rPr>
          <w:sz w:val="24"/>
        </w:rPr>
        <w:t>; Daniele Schiavone</w:t>
      </w:r>
      <w:r>
        <w:rPr>
          <w:sz w:val="24"/>
          <w:vertAlign w:val="superscript"/>
        </w:rPr>
        <w:t>2</w:t>
      </w:r>
      <w:r>
        <w:rPr>
          <w:sz w:val="24"/>
        </w:rPr>
        <w:t>; Jenifer Ferrezini</w:t>
      </w:r>
      <w:r>
        <w:rPr>
          <w:sz w:val="24"/>
          <w:vertAlign w:val="superscript"/>
        </w:rPr>
        <w:t>3</w:t>
      </w:r>
      <w:r>
        <w:rPr>
          <w:sz w:val="24"/>
        </w:rPr>
        <w:t>; Ana Carolina de Souza Chagas</w:t>
      </w:r>
      <w:r>
        <w:rPr>
          <w:sz w:val="24"/>
          <w:vertAlign w:val="superscript"/>
        </w:rPr>
        <w:t>4</w:t>
      </w:r>
      <w:r>
        <w:rPr>
          <w:sz w:val="24"/>
        </w:rPr>
        <w:t>; Márcia Cristina de Sena Oliveira</w:t>
      </w:r>
      <w:r>
        <w:rPr>
          <w:sz w:val="24"/>
          <w:vertAlign w:val="superscript"/>
        </w:rPr>
        <w:t>5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Aluno de graduação em Ciências Biológicas, Universidade Federal de São Carlos, São Carlos, SP. Bolsista PIBIC/CNPq, Embrapa Instrumentação, São Carlos, SP; rodrigogiglioti@yahoo.com.br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Aluna de graduação em Ciências Biológicas, Universidade Federal de São Carlos, São Carlos, SP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Aluna de mestrado em Zootecnia, Faculdade de Ciências Agrárias e Veterinárias, Universidade Estadual Paulista, Jaboticabal, SP. 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>Professora do Departamento de Genética e Melhoramento Animal, Faculdade de Ciências Agrárias e Veterinárias, Universidade Estadual Paulista, Jaboticabal, SP.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>Pesquisadora da Embrapa Instrumentação, São Carlos, 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As larvas da mosca </w:t>
      </w:r>
      <w:r>
        <w:rPr>
          <w:rFonts w:cs="Times New Roman" w:ascii="Times New Roman" w:hAnsi="Times New Roman"/>
          <w:i/>
        </w:rPr>
        <w:t>Cochliomyia hominivorax</w:t>
      </w:r>
      <w:r>
        <w:rPr>
          <w:rFonts w:cs="Times New Roman" w:ascii="Times New Roman" w:hAnsi="Times New Roman"/>
        </w:rPr>
        <w:t xml:space="preserve"> produzem graves miíases cutâneas em mamíferos selvagens, domésticos e, eventualmente, no homem. Essa mosca ocorre em quase todo o território brasileiro, provocando perdas significativas à pecuária. Foi verificado que as fêmeas colocam seus ovos nos bordos de ferimentos recentes na pele dos animais, e as larvas se estabelecem por causa da secreção/excreção de enzimas proteolíticas que são extremamente importantes para a sobrevivência e nutrição larval. Este estudo teve a finalidade de caracterizar a atividade enzimática dos produtos de excreção/secreção (PE/S) das larvas de primeiro, segundo e terceiro estágio de C. hominivorax sobre o colágeno. Larvas de terceiro estágio foram colhidas em bovinos naturalmente infestados. Estas larvas foram colocadas em meio de cultura, composto de carne moída e sangue e foram incubadas em estufa a 37 °C, até a fase de pupa. As moscas que emergiram do pupário foram usadas para produção de ovos e larvas em laboratório. Após serem lavadas sucessivamente em solução salina, solução salina adicionada de VancomicinaR e água destilada estéril, grupos de 50 larvas foram colocados em placas de Petri contendo 5 mL de meio RPMI. Após incubação por 12 horas (L1 e L2) ou 24 horas (L3) a 37 ºC, as larvas foram descartadas e o meio centrifugado. O sobrenadante obtido foi distribuído em alíquotas de 100 mL e armazenado a -80°C até o momento da análise. A atividade proteolítica foi investigada aplicando-se as amostras desses produtos nativos em gel de poliacrilamida na presença de dodecil sulfato de sódio em sistema de gradiente 5-12,5%, copolimerizado com colágeno a 0,2%. A natureza da proteólise foi avaliada nos mesmos géis, nos quais as amostras foram aplicadas após incubação prévia com cada um dos seguintes Inibidores de proteases: PMSF, TLCK, TPCK, E-64, DCI, Elastatinal e EDTA. A análise da atividade proteolítica dos extratos sobre colágeno revelou a presença de perfis caracterizados por amplas áreas de hidrólise, na faixa que se estende desde a região de massa molecular aparente &gt; 170 kDa até 29 kDa; por uma zona de hidrólise intensa na região de 170 a 102 kDa e várias bandas com massas aparentes entre 45 e 74 kDa. A inibição da atividade proteolítica dos extratos de L1 foi obtida principalmente pela incubação com PMSF e DCI; de L2, com DCI e L3, com PMSF. Esse tipo de inibição sugere a predominância de enzimas do grupo das serina proteases nestes PE/S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oio financeiro:</w:t>
      </w:r>
      <w:r>
        <w:rPr>
          <w:rFonts w:cs="Times New Roman" w:ascii="Times New Roman" w:hAnsi="Times New Roman"/>
        </w:rPr>
        <w:t xml:space="preserve"> Embrapa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Área: </w:t>
      </w:r>
      <w:r>
        <w:rPr>
          <w:rFonts w:cs="Times New Roman" w:ascii="Times New Roman" w:hAnsi="Times New Roman"/>
        </w:rPr>
        <w:t>Engenharias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Palavras-chave</w:t>
      </w:r>
      <w:r>
        <w:rPr>
          <w:rFonts w:cs="Times New Roman" w:ascii="Times New Roman" w:hAnsi="Times New Roman"/>
        </w:rPr>
        <w:t>: (máximo de 5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Número Cadastro SisGen</w:t>
      </w:r>
      <w:r>
        <w:rPr>
          <w:rFonts w:cs="Times New Roman" w:ascii="Times New Roman" w:hAnsi="Times New Roman"/>
        </w:rPr>
        <w:t>: (se for o caso)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8080"/>
      </w:pBdr>
      <w:ind w:right="360" w:hanging="0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Anais da 14</w:t>
    </w:r>
    <w:r>
      <w:rPr>
        <w:rFonts w:cs="Calibri" w:ascii="Calibri" w:hAnsi="Calibri"/>
        <w:color w:val="000000"/>
        <w:vertAlign w:val="superscript"/>
      </w:rPr>
      <w:t>a</w:t>
    </w:r>
    <w:r>
      <w:rPr>
        <w:rFonts w:cs="Calibri" w:ascii="Calibri" w:hAnsi="Calibri"/>
        <w:color w:val="000000"/>
      </w:rPr>
      <w:t xml:space="preserve"> Jornada Científica – Embrapa São Carlos – 14 de setembro de 2022</w:t>
    </w:r>
  </w:p>
  <w:p>
    <w:pPr>
      <w:pStyle w:val="Header"/>
      <w:pBdr>
        <w:bottom w:val="single" w:sz="12" w:space="1" w:color="808080"/>
      </w:pBdr>
      <w:ind w:right="360" w:hanging="0"/>
      <w:jc w:val="center"/>
      <w:rPr/>
    </w:pPr>
    <w:r>
      <w:rPr>
        <w:rFonts w:cs="Calibri" w:ascii="Calibri" w:hAnsi="Calibri"/>
      </w:rPr>
      <w:t>Embrapa Instrumentação e Embrapa Pecuária Sudeste – São Carlos - SP – Brasil</w:t>
    </w:r>
  </w:p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firstLine="708"/>
      <w:jc w:val="both"/>
    </w:pPr>
    <w:rPr>
      <w:rFonts w:ascii="Comic Sans MS" w:hAnsi="Comic Sans MS" w:cs="Comic Sans MS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Recuodecorpodetexto3">
    <w:name w:val="Recuo de corpo de texto 3"/>
    <w:basedOn w:val="Normal"/>
    <w:qFormat/>
    <w:pPr>
      <w:autoSpaceDE w:val="false"/>
      <w:ind w:left="1134" w:hanging="1134"/>
      <w:jc w:val="both"/>
    </w:pPr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51:00Z</dcterms:created>
  <dc:creator>cppse.embrapa.br</dc:creator>
  <dc:description/>
  <dc:language>en-US</dc:language>
  <cp:lastModifiedBy>Maria Alice Martins</cp:lastModifiedBy>
  <cp:lastPrinted>2016-04-05T16:46:00Z</cp:lastPrinted>
  <dcterms:modified xsi:type="dcterms:W3CDTF">2022-06-10T14:51:00Z</dcterms:modified>
  <cp:revision>2</cp:revision>
  <dc:subject/>
  <dc:title>GENÉTICA E EPIGENÉTICA DO DESENVOLVIMENTO EMBRIONÁRIO INICIAL</dc:title>
</cp:coreProperties>
</file>