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lang w:val="en-US" w:eastAsia="en-US"/>
        </w:rPr>
        <w:t>TÍTULO DO tRABALHO, LETRAS MAIÚSCULAS, NEGRITO, Centralizado, FONTE TIMES NEW ROMAN, TAMANHO da fonte 12</w:t>
      </w:r>
    </w:p>
    <w:p>
      <w:pPr>
        <w:pStyle w:val="Normal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 A. Autor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B. B. Autor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. C. Autor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Tamanho da fonte 12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Instituição do autor A, Rua, número, CEP, Cidade, Estado, e-mail do autor A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Instituição do autor B, Rua, número, CEP, Cidade, Estado, e-mail do autor 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Instituição do autor B, Rua, número, CEP, Cidade, Estado, e-mail do autor C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itálico, tamanho 12)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sz w:val="24"/>
          <w:szCs w:val="22"/>
        </w:rPr>
        <w:t>Resumo:</w:t>
      </w:r>
      <w:r>
        <w:rPr>
          <w:sz w:val="24"/>
          <w:szCs w:val="22"/>
        </w:rPr>
        <w:t xml:space="preserve"> O resumo deve ser escrito em no máximo 200 palavras na fonte Times New Roman, tamanho 12, justificado e espaçamento simples. O resumo deve apresentar de forma concisa a importância, os objetivos e os principais resultados e conclusões do trabalho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Palavras-chave:</w:t>
      </w:r>
      <w:r>
        <w:rPr>
          <w:bCs/>
          <w:sz w:val="24"/>
          <w:szCs w:val="22"/>
        </w:rPr>
        <w:t xml:space="preserve"> até</w:t>
      </w:r>
      <w:r>
        <w:rPr>
          <w:sz w:val="24"/>
          <w:szCs w:val="22"/>
        </w:rPr>
        <w:t xml:space="preserve"> 5 palavras-chaves, separadas por vírgula, na fonte Times New Roman, tamanho 12 e iniciadas em letra minúscula</w:t>
      </w:r>
      <w:r>
        <w:rPr>
          <w:bCs/>
          <w:sz w:val="24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aps/>
          <w:sz w:val="24"/>
          <w:szCs w:val="24"/>
        </w:rPr>
        <w:t>TÍTULO do trabalho EM INGLÊS, uppercase, bold, centralized, times new roman, size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:</w:t>
      </w:r>
      <w:r>
        <w:rPr>
          <w:bCs/>
          <w:sz w:val="24"/>
          <w:szCs w:val="24"/>
          <w:lang w:val="en-US"/>
        </w:rPr>
        <w:t xml:space="preserve"> The abstract should be written in a maximum of 200 words in font Times New Roman, size 12, justified and simple spacing. The abstract should briefly present the relevance, objectives, main results, and conclusions of the study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words: </w:t>
      </w:r>
      <w:r>
        <w:rPr>
          <w:sz w:val="24"/>
          <w:szCs w:val="24"/>
          <w:lang w:val="en-US"/>
        </w:rPr>
        <w:t>up to 5 keywords, separated by comma, with Times New Roman, size 12, lower case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ntrodução (Título em Times New Roman, tamanho 12, negrito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resumo expandido deve ser escrito de acordo com a estrutura definida nas regras do Siagro 2019 e é maior do que um resumo simples e menor do que um artigo completo. </w:t>
      </w:r>
      <w:r>
        <w:rPr>
          <w:b/>
          <w:sz w:val="24"/>
          <w:szCs w:val="24"/>
          <w:u w:val="single"/>
        </w:rPr>
        <w:t>O resumo expandindo não pode ultrapassar 5 páginas, incluindo as referências</w:t>
      </w:r>
      <w:r>
        <w:rPr>
          <w:sz w:val="24"/>
          <w:szCs w:val="24"/>
        </w:rPr>
        <w:t>. O mínimo é 2 páginas. Deve conter as seções: título, resumo e palavras-chave em português; título, resumo e palavras-chave em inglês; introdução; materiais e métodos; resultados e discussão; conclusões; agradecimentos; e referências. A fonte do documento é Times New Roman, tamanho 12. O resumo expandido pode conter figuras, tabelas e fórmulas. O documento deve ser formatado para tamanho A4 com margens de 2 cm no topo, na esquerda, na direita e na margem inferior. As citações bibliográficas devem aparecer entre parênteses ou serem citadas diretamente, com o ano entre parênteses, de acordo com a norma NBR 10520, da Associação Brasileira de Normas Técnicas (ABNT). Certifique-se de que todas as referências citadas estejam listadas na seção de “Referências”. Alguns exemplos de citações no texto são apresentados a segui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egundo Villas-Boas et al. (2016), a técnica LIBS pode ser usada para..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... alternativa para avaliação de textura de solos de forma expedita (VILLAS-BOAS et al., 2016).</w:t>
      </w:r>
    </w:p>
    <w:p>
      <w:pPr>
        <w:pStyle w:val="TextBody"/>
        <w:rPr/>
      </w:pPr>
      <w:r>
        <w:rPr>
          <w:sz w:val="24"/>
          <w:szCs w:val="24"/>
        </w:rPr>
        <w:t>Segundo Pereira e Milori (2010) a fluorescência induzida produz resultados..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...comprovados no estudo sobre fluorescência induzida por laser (PEREIRA; MILORI, 201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Materiais e Métod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screver os materiais, equipamentos, procedimentos experimentais, métodos e modelos utilizados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s seções Materiais e Métodos e Resultados e Discussão podem ser divididas em Subseções, conforme exemplo de formatação apresentada a seguir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Aos trabalhos que tem acesso ao Patrimônio Genético e do Conhecimento Tradicional Associado, citar o </w:t>
      </w:r>
      <w:r>
        <w:rPr>
          <w:bCs/>
          <w:sz w:val="24"/>
          <w:szCs w:val="24"/>
          <w:highlight w:val="yellow"/>
        </w:rPr>
        <w:t>número do cadastro no Sistema Nacional de Gestão do Patrimônio Genético e do Conhecimento Tradicional Associado (</w:t>
      </w:r>
      <w:r>
        <w:rPr>
          <w:b/>
          <w:sz w:val="24"/>
          <w:szCs w:val="24"/>
          <w:highlight w:val="yellow"/>
        </w:rPr>
        <w:t>SisGen</w:t>
      </w:r>
      <w:r>
        <w:rPr>
          <w:bCs/>
          <w:sz w:val="24"/>
          <w:szCs w:val="24"/>
          <w:highlight w:val="yellow"/>
        </w:rPr>
        <w:t>),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se for o caso. Para mais informações, consulte o </w:t>
      </w:r>
      <w:hyperlink r:id="rId2">
        <w:r>
          <w:rPr>
            <w:rStyle w:val="InternetLink"/>
            <w:b/>
            <w:bCs/>
            <w:sz w:val="24"/>
            <w:szCs w:val="24"/>
            <w:highlight w:val="yellow"/>
          </w:rPr>
          <w:t>Manual do Sisgen</w:t>
        </w:r>
      </w:hyperlink>
      <w:r>
        <w:rPr>
          <w:sz w:val="24"/>
          <w:szCs w:val="24"/>
          <w:highlight w:val="yellow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i/>
          <w:sz w:val="24"/>
          <w:szCs w:val="24"/>
        </w:rPr>
        <w:t>2.1. Descrição do modelo teóric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i/>
          <w:sz w:val="24"/>
          <w:szCs w:val="24"/>
        </w:rPr>
        <w:t>2.2. Delineamento experimenta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2.2.1. Calibração em laboratóri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2.2.2. Descrição do experimento de camp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sultados e Discussão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Apresentar os resultados utilizando-se Tabelas e Figuras, evitando-se a duplicação de informações. Discutir os dados e comparar, sempre que possível, com resultados obtidos por outros autores. Segue exemplos de Tabela e Figura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ela 1. Datas importantes do SIAGRO 2019</w:t>
      </w:r>
      <w:r>
        <w:rPr>
          <w:color w:val="FF0000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911"/>
      </w:tblGrid>
      <w:tr>
        <w:trPr/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19</w:t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ara envio dos trabalho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2019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ficação de aceite dos trabalho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19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ata limite para pagamento da inscrição com desconto</w:t>
            </w:r>
          </w:p>
        </w:tc>
      </w:tr>
      <w:tr>
        <w:trPr/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2019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nício do SIAGRO 201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  <w:vertAlign w:val="superscript"/>
        </w:rPr>
        <w:t>#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formações de rodap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612390" cy="1654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>Figura 1. Sede da Embrapa Instrumentação em São Carlos, SP, local da realização do SIAG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Equações matemáticas e fórmulas devem ser numeradas sequencialmente, conforme exemplo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E=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1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clusões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Apresentar as conclusões mais relevantes do trabalho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TextBody"/>
        <w:rPr/>
      </w:pPr>
      <w:r>
        <w:rPr>
          <w:sz w:val="24"/>
          <w:szCs w:val="24"/>
        </w:rPr>
        <w:t>Mencionar instituições financiadoras e apoiadoras, número de processos de projetos de pesquisa, bolsas e cooperação técnica, e indivíduos que colaboraram com o trabalh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presentar a lista de referencias bibliográficas, em ordem alfabética, de acordo com a norma NBR 6023 da ABNT. Segue alguns exemplos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ALMEIDA, G. V. B. Características qualitativas de pêssegos produzidos em Paranapanema-SP, safra 2005, e sua valoração no mercado atacadista de São Paulo. 2006. 66 p. Dissertação (Mestrado em Produção Vegetal) – Universidade Estadual Paulista, Unesp, Jaboticabal, 2004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FARINAS, C. S.; MARTIN-NETO, L.; GIORDANO, R. C. Instrumentação e Automação na Agroindústria da Cadeia Cana-Etanol. In: CORTEZ, L. A. B. (Coord.). Bioetanol de cana-de-açúcar: P&amp;D para produtividade e sustentabilidade. Editora Blucher, São Paulo, 2010. p. 601-617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MARTINS, M. A.; MORELLI, C. L.; MARINELLI, A. L.; MARCONCINI, J. M.; BRETAS, R. E. S. Caracterização das fibras amazônicas de pupunha, babaçu e balsa através de DRX, TG e RMN. In: CONGRESSO BRASILEIRO DE POLÍMEROS - CBPol, 11., 2011, Campos do Jordão. Anais... São Carlos: ABPol, 2011. p. 2578-2583. 1 CD-ROM.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en-US"/>
        </w:rPr>
        <w:t>MASSART, B.; GUO, Q.; QUESTIER, F.; MASSART, D. L.; BOUCON, C.; DE JONG, S.; VANDEGINSTE, B. G. M. Data structures and data transformations for clustering chemical data. Trends in Analytical Chemistry, Oxford, v. 20, n. 1, p. 35-41, 2001.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en-US"/>
        </w:rPr>
        <w:t xml:space="preserve">NOBEL, P. S. Physicochemical and Environmental Plant Physiology. </w:t>
      </w:r>
      <w:r>
        <w:rPr>
          <w:sz w:val="24"/>
          <w:szCs w:val="24"/>
        </w:rPr>
        <w:t>4th ed. Burlington: Elsevier Academic Press, 2005. 600 p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EDROSO, R. O.; SCIVITTARO, W. B. Normas e padrões para produção de mudas certificadas de citros em parceria com a Embrapa. Pelotas: Embrapa Clima Temperado, 2003. 18 p. (Embrapa Clima Temperado. Documentos, 114). Disponível em: &lt;http://www.infoteca.cnptia.embrapa.br/handle/doc/744611&gt;. Acesso em: 24 jan. 2012.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en-US"/>
        </w:rPr>
        <w:t xml:space="preserve">PEREIRA, F. M. V.; MILORI, D. M. B. P. Evaluation of the effects of Candidatus Liberibacter asiaticus on inoculated citrus plants using laser-induced breakdown spectroscopy (LIBS) and chemometrics tools. </w:t>
      </w:r>
      <w:r>
        <w:rPr>
          <w:sz w:val="24"/>
          <w:szCs w:val="24"/>
        </w:rPr>
        <w:t xml:space="preserve">Talanta, v. 83, n. 2, p. 351–6, 15 dez. 2010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VILLAS-BOAS, P. R. et al. </w:t>
      </w:r>
      <w:r>
        <w:rPr>
          <w:sz w:val="24"/>
          <w:szCs w:val="24"/>
          <w:lang w:val="en-US"/>
        </w:rPr>
        <w:t xml:space="preserve">Laser-induced breakdown spectroscopy to determine soil texture: A fast analytical technique. Geoderma, v. 263, p. 195–202, 1 fev. 2016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41350</wp:posOffset>
          </wp:positionH>
          <wp:positionV relativeFrom="paragraph">
            <wp:posOffset>-173355</wp:posOffset>
          </wp:positionV>
          <wp:extent cx="7385685" cy="57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856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Cs/>
        <w:lang w:val="en-US" w:eastAsia="en-US"/>
      </w:rPr>
    </w:pPr>
    <w:r>
      <w:rPr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0</wp:posOffset>
          </wp:positionH>
          <wp:positionV relativeFrom="paragraph">
            <wp:posOffset>-96520</wp:posOffset>
          </wp:positionV>
          <wp:extent cx="7404735" cy="765175"/>
          <wp:effectExtent l="0" t="0" r="0" b="0"/>
          <wp:wrapTight wrapText="bothSides">
            <wp:wrapPolygon edited="0">
              <wp:start x="-17" y="0"/>
              <wp:lineTo x="-17" y="21248"/>
              <wp:lineTo x="26273" y="21248"/>
              <wp:lineTo x="26273" y="0"/>
              <wp:lineTo x="-1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67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70" w:leader="none"/>
      </w:tabs>
      <w:rPr>
        <w:iCs/>
      </w:rPr>
    </w:pPr>
    <w:r>
      <w:rPr>
        <w:iCs/>
      </w:rPr>
      <w:tab/>
    </w:r>
  </w:p>
  <w:p>
    <w:pPr>
      <w:pStyle w:val="Normal"/>
      <w:tabs>
        <w:tab w:val="clear" w:pos="709"/>
        <w:tab w:val="left" w:pos="1170" w:leader="none"/>
      </w:tabs>
      <w:rPr>
        <w:iCs/>
      </w:rPr>
    </w:pPr>
    <w:r>
      <w:rPr>
        <w:iCs/>
      </w:rPr>
    </w:r>
  </w:p>
  <w:p>
    <w:pPr>
      <w:pStyle w:val="Normal"/>
      <w:jc w:val="center"/>
      <w:rPr>
        <w:iCs/>
      </w:rPr>
    </w:pPr>
    <w:r>
      <w:rPr>
        <w:iCs/>
      </w:rPr>
    </w:r>
  </w:p>
  <w:p>
    <w:pPr>
      <w:pStyle w:val="Normal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FootnoteTextChar">
    <w:name w:val="Footnote Text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gen.gov.br/download/Manual_SisGen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2:00Z</dcterms:created>
  <dc:creator>Edilson Gabriel da Silva</dc:creator>
  <dc:description/>
  <cp:keywords/>
  <dc:language>en-US</dc:language>
  <cp:lastModifiedBy>paulinovb</cp:lastModifiedBy>
  <cp:lastPrinted>2014-07-11T09:28:00Z</cp:lastPrinted>
  <dcterms:modified xsi:type="dcterms:W3CDTF">2019-07-05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ssociacao-brasileira-de-normas-tecnicas</vt:lpwstr>
  </property>
  <property fmtid="{D5CDD505-2E9C-101B-9397-08002B2CF9AE}" pid="6" name="Mendeley Recent Style Id 2_1">
    <vt:lpwstr>http://www.zotero.org/styles/associacao-brasileira-de-normas-tecnicas-note</vt:lpwstr>
  </property>
  <property fmtid="{D5CDD505-2E9C-101B-9397-08002B2CF9AE}" pid="7" name="Mendeley Recent Style Id 3_1">
    <vt:lpwstr>http://www.zotero.org/styles/elsevier-with-titles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physical-review-e</vt:lpwstr>
  </property>
  <property fmtid="{D5CDD505-2E9C-101B-9397-08002B2CF9AE}" pid="12" name="Mendeley Recent Style Id 8_1">
    <vt:lpwstr>http://www.zotero.org/styles/spectrochimica-acta-part-b-atomic-spectroscopy</vt:lpwstr>
  </property>
  <property fmtid="{D5CDD505-2E9C-101B-9397-08002B2CF9AE}" pid="13" name="Mendeley Recent Style Id 9_1">
    <vt:lpwstr>http://www.zotero.org/styles/associacao-brasileira-de-normas-tecnicas-usp-fmvz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ssociação Brasileira de Normas Técnicas (Portuguese - Brazil)</vt:lpwstr>
  </property>
  <property fmtid="{D5CDD505-2E9C-101B-9397-08002B2CF9AE}" pid="16" name="Mendeley Recent Style Name 2_1">
    <vt:lpwstr>Associação Brasileira de Normas Técnicas (note, Portuguese - Brazil)</vt:lpwstr>
  </property>
  <property fmtid="{D5CDD505-2E9C-101B-9397-08002B2CF9AE}" pid="17" name="Mendeley Recent Style Name 3_1">
    <vt:lpwstr>Elsevier (numeric, with titles)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Physical Review E</vt:lpwstr>
  </property>
  <property fmtid="{D5CDD505-2E9C-101B-9397-08002B2CF9AE}" pid="22" name="Mendeley Recent Style Name 8_1">
    <vt:lpwstr>Spectrochimica Acta Part B: Atomic Spectroscopy</vt:lpwstr>
  </property>
  <property fmtid="{D5CDD505-2E9C-101B-9397-08002B2CF9AE}" pid="23" name="Mendeley Recent Style Name 9_1">
    <vt:lpwstr>Universidade de São Paulo - Faculdade de Medicina Veterinária e Zootecnia - ABNT (Portuguese - Brazil)</vt:lpwstr>
  </property>
  <property fmtid="{D5CDD505-2E9C-101B-9397-08002B2CF9AE}" pid="24" name="Mendeley Unique User Id_1">
    <vt:lpwstr>697a3a02-24b8-3f5d-a13a-65e9b5112cca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